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tów, dnia 30.12.2021 r.</w:t>
      </w:r>
    </w:p>
    <w:p>
      <w:pPr>
        <w:pStyle w:val="Head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P.271.02.2022.D</w:t>
        <w:tab/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Wójt Gminy Złotów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 xml:space="preserve">wszczyna postępowanie o udzielenie zamówienia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o wartości poniżej 130.000,00 zł</w:t>
      </w:r>
      <w:r>
        <w:rPr>
          <w:rFonts w:cs="Calibri"/>
          <w:sz w:val="24"/>
          <w:szCs w:val="24"/>
        </w:rPr>
        <w:t xml:space="preserve"> na wykonanie dostaw: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stawa materiałów eksploatacyjnych do drukarek dla Urzędu Gminy Złotów w 2022 r.”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prasza do złożenia oferty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o prowadzonego postępowania nie mają zastosowania przepisy ustawy z dnia                 11 września 2019 r. – Prawo zamówień publicznych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(Dz.U. z 2019 r., poz. 2019 z późn. zm.) – art. 2 ust. 1 pkt 1 ustawy.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  <w:lang w:eastAsia="pl-PL"/>
        </w:rPr>
        <w:t>1. Przedmiotem zamówienia: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/>
        <w:t>sukcesywna dostawa materiałów eksploatacyjnych do drukarek, a w szczególności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sorty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a wielkość dosta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HP Laser Jet 1005 - 1006 – zamiennik, W =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0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HP Laser Jet 1010 - 1018 – zamiennik, W =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0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HP Laser Jet 1102 – zamiennik, W = 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5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HP MFP M227 fdn / M 203 dn – oryginał,             W = 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PSON M 300 – oryginał, W = 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I B412 – oryginał, W =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P LJ M130fn / M 102 A/ M 102 W – oryginał,     W = 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Laser Jet Pro M12a – oryginał, W =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0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BROTHER MSC J3930 DW – zestaw oryginał (czarny XL, W = 3000, kolor XL W = 15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 kpl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BROTHER MFC J6920 DW – zestaw oryginał (czarny XL, W = 2400, kolor XL  W = 12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kpl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PSON WF-7710 – zestaw oryginał (czarny XXL,  W = 34,1 ml, kolor XL, W = 10,4 ml (1szt.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kpl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THER 7860DW – zamiennik, W = 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THER 2732DW – oryginał, W = 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Laser Jet Pro M15a – oryginał, W =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szt.</w:t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– wymagana minimalna wydajność, deklarowana </w:t>
      </w:r>
      <w:r>
        <w:rPr>
          <w:rFonts w:eastAsia="Times New Roman" w:cs="Calibri"/>
          <w:sz w:val="24"/>
          <w:szCs w:val="24"/>
          <w:lang w:eastAsia="pl-PL"/>
        </w:rPr>
        <w:t>liczba wydruków, przy 5% pokryciu stron w formacie A4. 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Wymagania dotyczące  terminu i sposobu realizacji dostaw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/ termin realizacji zamówienia: </w:t>
      </w:r>
      <w:r>
        <w:rPr>
          <w:rFonts w:cs="Calibri"/>
          <w:b/>
          <w:sz w:val="24"/>
          <w:szCs w:val="24"/>
        </w:rPr>
        <w:t>od dnia zawarcia umow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 28.12.2022 r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b/ materiały będą dostarczane sukcesywnie, stosownie do potrzeb zamawiającego, na podstawie zamówienia, przekazanego telefonicznie lub e-mailem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c/ Wykonawca dostarczy zamówione artykuły swoim transportem, w ciągu 2 dni  roboczych od przyjęcia zamówienia, do siedziby zamawiającego w godzinach 8:00 – 14:00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/ Zamawiający zastrzega, że ilości materiałów eksploatacyjnych wskazane w formularzu oferty są ilościami szacunkowymi, służącymi do skalkulowania ceny oferty, porównania oferty i wyboru najkorzystniejszej oferty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Wykonawcy, z którym zamawiający podpisze umowę nie przysługuje roszczenie o realizację dostawy w wielkościach podanych w formularzu oferty. Zakupy dokonywane w trakcie obowiązywania umowy mogą dla poszczególnych pozycji różnić się ilościowo od podanych    w formularzu oferty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e/ opis zamówienia zawiera typ sprzętu, jakim dysponuje zamawiający i orientacyjne ilości dostaw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tonerów Zamawiający dopuszcza możliwość złożenia oferty na dostawę produktu oryginalnego lub zamiennika. Zamawiający informuje, że w przypadku oferowanych zamienników, muszą one spełniać równoważne parametry w stosunku do produktów oryginalnych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amówienie na dostawę tuszy obejmuje produkty oryginalne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rzez </w:t>
      </w:r>
      <w:r>
        <w:rPr>
          <w:rFonts w:cs="Calibri" w:ascii="Calibri" w:hAnsi="Calibri"/>
          <w:b/>
          <w:bCs/>
          <w:u w:val="single"/>
        </w:rPr>
        <w:t>produkt oryginalny</w:t>
      </w:r>
      <w:r>
        <w:rPr>
          <w:rFonts w:cs="Calibri" w:ascii="Calibri" w:hAnsi="Calibri"/>
          <w:bCs/>
        </w:rPr>
        <w:t xml:space="preserve"> Zamawiający rozumie tusze i tonery pochodzące bezpośrednio od producenta drukarek, które są optymalnie dopasowane do określonego urządzenia drukująceg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z </w:t>
      </w:r>
      <w:r>
        <w:rPr>
          <w:rFonts w:cs="Calibri"/>
          <w:b/>
          <w:bCs/>
          <w:sz w:val="24"/>
          <w:szCs w:val="24"/>
          <w:u w:val="single"/>
        </w:rPr>
        <w:t>produkt zamienny – równoważny</w:t>
      </w:r>
      <w:r>
        <w:rPr>
          <w:rFonts w:cs="Calibri"/>
          <w:bCs/>
          <w:sz w:val="24"/>
          <w:szCs w:val="24"/>
        </w:rPr>
        <w:t>, zamawiający rozumie produkt kompatybilny ze sprzętem, do którego jest zamówiony, o parametrach takich samych bądź lepszych (pojemność tuszu / tonera, wydajność i jakość wydruku) w stosunku do oryginału produkowanego przez producenta urządzenia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f/ oferowane produkty muszą być fabrycznie nowe, nieregenerowane - pod pojęciem „fabrycznie nowe” zamawiający rozumie produkty wykonane z nowych elementów lub pełnowartościowych komponentów z odzysku, bez śladów uszkodzenia, w oryginalnych opakowaniach producenta z widocznym logo, symbolem produktu i terminem przydatności do użytku, posiadające wszelkie zabezpieczenia szczelności zbiorników z tonerem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g/ Wykonawca zobowiązuje się do pokrycia kosztów naprawy drukarki, gdy jej uszkodzenie powstało w wyniku stosowania tonera lub tuszu dostarczonego przez wykonawcę. Za podstawę żądania przez zamawiającego naprawy drukarki uważa się pisemną opinię autoryzowanego serwisu producenta drukarki. Naprawa drukarki wykonana zostanie            w autoryzowanym serwisie producenta drukarki. Koszty związane z naprawą ponosi wykonawca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h/ dostarczone materiały eksploatacyjne muszą posiadać na opakowaniach zewnętrznych logo producenta, nazwę (typ, symbol) materiału, numer katalogowy, opis zawartości, termin przydatności do użycia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Warunki udziału w postępowaniu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określa szczegółowych warunków udziału w postępowaniu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4. Opis sposobu obliczenia ceny oferty: 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ykonawca określi cenę jednostkową poszczególnych rodzajów materiałów eksploatacyjnych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podana w ofercie powinna być wyrażona w złotych polskich, z dokładnością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Cena oferty winna obejmować wszystkie koszty związane z realizacją dostawy do siedziby zamawiającego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Kryteria oceny ofert: Cena: 100% 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iając ofertę na wykonanie dostawy danego rodzaju tonera lub tuszu, Zamawiający przyzna punkty w kryterium „cena” wg wzoru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</w:rPr>
        <w:t>Cena najtańszej ofert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C = --------------------------------  x 100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</w:rPr>
        <w:t>Cena badanej oferty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6. Sposób przygotowania oferty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Wykonawca powinien sporządzić ofertę na wymaganym formularzu ofertowym, podając cenę jednostkową netto, podatek VAT, cenę jednostkową brutto oraz cenę oferty. Oferta winna zawierać nazwę i adres wykonawcy oraz podpis osoby uprawnionej lub upoważnionej do występowania w imieniu wykonawcy, przy czym podpis musi być czytelny lub opisany pieczątką imienną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Do oferty należy załączyć następujące dokumenty: 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- aktualny odpis z właściwego rejestru lub z centralnej ewidencji i informacji o działalności gospodarczej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7. Przesłanki odrzucenia oferty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Oferta podlega odrzuceniu w przypadku, gdy zachodzi jedna z poniższych okoliczności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) jej treść nie odpowiada treści zapytania ofertowego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ostała złożona po terminie składania ofert określonym w zapytaniu ofertowym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Oferta może zostać odrzucona w przypadku, gdy została złożona przez wykonawcę, który w sposób zawiniony poważnie naruszył obowiązki zawodowe, co podważa jego uczciwość,    w szczególności gdy wykonawca w wyniku zamierzonego działania lub rażącego niedbalstwa nie wykonał lub nienależycie wykonał zamówienie, co zamawiający jest w stanie wykazać za pomocą stosownych środków dowodowych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8. Osoba uprawniona do porozumiewania się wykonawcami: </w:t>
      </w:r>
    </w:p>
    <w:p>
      <w:pPr>
        <w:pStyle w:val="Default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ongin Tomasz – tel. 67 263 53 05, e-mail: longin.tomasz@gminazlotow.pl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9. Miejsce i termin składania ofert: </w:t>
      </w:r>
      <w:r>
        <w:rPr>
          <w:rFonts w:cs="Calibri" w:ascii="Calibri" w:hAnsi="Calibri"/>
        </w:rPr>
        <w:t xml:space="preserve">oferty należy składać w Urzędzie Gminy Złotów,              ul. Leśna 7, 77-400 Złotów, w terminie do </w:t>
      </w:r>
      <w:r>
        <w:rPr>
          <w:rFonts w:cs="Calibri" w:ascii="Calibri" w:hAnsi="Calibri"/>
          <w:b/>
          <w:bCs/>
        </w:rPr>
        <w:t>10.01.2022 r. do godz. 11</w:t>
      </w:r>
      <w:r>
        <w:rPr>
          <w:rFonts w:cs="Calibri" w:ascii="Calibri" w:hAnsi="Calibri"/>
          <w:b/>
          <w:bCs/>
          <w:u w:val="single"/>
          <w:vertAlign w:val="superscript"/>
        </w:rPr>
        <w:t>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 pokoju nr 1 (sekretariat)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mawiający dopuszcza składanie drogą elektroniczną: urzad@gminazlotow.pl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 Klauzula informacyjna z art. 13 ROD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dministratorem Pani/Pana danych osobowych jest: </w:t>
      </w:r>
      <w:r>
        <w:rPr>
          <w:rFonts w:cs="Calibri" w:ascii="Calibri" w:hAnsi="Calibri"/>
          <w:b/>
          <w:bCs/>
        </w:rPr>
        <w:t xml:space="preserve"> Gmina Złotów</w:t>
      </w:r>
      <w:r>
        <w:rPr>
          <w:rFonts w:cs="Calibri" w:ascii="Calibri" w:hAnsi="Calibri"/>
        </w:rPr>
        <w:t xml:space="preserve"> z siedzibą: Urząd Gminy Złotów, ul. Leśna 7, 77-400 Złotów, reprezentowana przez Wójta Gminy Złotów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kontakt z inspektorem ochrony danych osobowych w Gminie Złotów: iod@gminazlotow.pl, tel. 67 263 53 05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Pani/Pana dane osobowe przetwarzane będą na podstawie art. 6 ust. 1 lit. c RODO w celu związanym z postępowaniem o udzielenie zamówienia publicznego ZPP.271.02.2022.D prowadzonym w trybie zapytania ofertowego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odbiorcami Pani/Pana danych osobowych będą osoby lub podmioty, którym udostępniona zostanie dokumentacja postępowania w oparciu o przepisy ustawy z dnia 6 września 2001 r. o dostępie do informacji publicznej (Dz. U. z 2018 r. poz. 1330)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obowiązek podania przez Panią/Pana danych osobowych bezpośrednio Pani/Pana dotyczących jest wymogiem związanym z udziałem w postępowaniu o udzielenie zamówienia publicznego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w odniesieniu do Pani/Pana danych osobowych decyzje nie będą podejmowane w sposób zautomatyzowany, stosowanie do art. 22 RODO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na podstawie art. 15 RODO prawo dostępu do danych osobowych Pani/Pana dotyczących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na podstawie art. 16 RODO prawo do sprostowania Pani/Pana danych osobowych 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 xml:space="preserve">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na podstawie art. 18 RODO prawo żądania od administratora ograniczenia przetwarzania danych osobowych z zastrzeżeniem przypadków, o których mowa w art. 18 ust. 2 RODO **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rzysługuje Pani/Panu: </w:t>
      </w:r>
    </w:p>
    <w:p>
      <w:pPr>
        <w:pStyle w:val="Bezodstpw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>- w związku z art. 17 ust. 3 lit. b, d lub e RODO prawo do usunięcia danych osobowych;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prawo do przenoszenia danych osobowych, o którym mowa w art. 20 RODO;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* Wyjaśnienie: skorzystanie z prawa do sprostowania nie może skutkować zmianą wyniku postępowania o udzielenie zamówienia publicznego ani zmianą postanowień umowy             w zakresie niezgodnym z treścią oferty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Default"/>
        <w:spacing w:lineRule="auto" w:line="360" w:before="0" w:after="19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Formularz oferty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ór umowy. </w:t>
      </w:r>
    </w:p>
    <w:p>
      <w:pPr>
        <w:pStyle w:val="TextBody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1:00Z</dcterms:created>
  <dc:creator>użytkownik 1</dc:creator>
  <dc:description/>
  <cp:keywords/>
  <dc:language>en-US</dc:language>
  <cp:lastModifiedBy>Longin Tomasz</cp:lastModifiedBy>
  <cp:lastPrinted>2021-12-30T12:00:00Z</cp:lastPrinted>
  <dcterms:modified xsi:type="dcterms:W3CDTF">2021-12-30T12:01:00Z</dcterms:modified>
  <cp:revision>2</cp:revision>
  <dc:subject/>
  <dc:title>I</dc:title>
</cp:coreProperties>
</file>